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дготовка к заграничной поездке: скажем «нет» неприятным сюрпризам</w:t>
      </w:r>
    </w:p>
    <w:p>
      <w:pPr>
        <w:pStyle w:val="Normal"/>
        <w:jc w:val="right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061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Сборы в дорогу сопряжены с необходимостью переделать в короткие сроки огромное количество дел. Путевки, документы, личные вещи, дорожное снаряжение – все это требует времени, сил и внимания. Однако есть еще два момента, которые нельзя упускать из виду, особенно если планируется поездка в далекие или экзотические страны - это профилактическая вакцинация и комплектация дорожной аптечки. Прививка поможет предотвратить опасное инфекционное заболевание, а грамотно собранная дорожная аптечка - справиться со многими мелкими неприятностями, не дав им, перерасти в крупные медицинские проблемы.</w:t>
      </w:r>
    </w:p>
    <w:p>
      <w:pPr>
        <w:pStyle w:val="Heading2"/>
        <w:rPr/>
      </w:pPr>
      <w:r>
        <w:rPr/>
        <w:t>Аптечка в дорогу</w:t>
      </w:r>
    </w:p>
    <w:p>
      <w:pPr>
        <w:pStyle w:val="Style12"/>
        <w:rPr/>
      </w:pPr>
      <w:r>
        <w:rPr/>
        <w:t xml:space="preserve">О том, что в путешествие надо брать дорожную аптечку, знают все. Но собрать аптечку правильно способны только опытные путешественники. Подавляющее большинство людей, занимаясь аптечкой, впадает в крайности: одни забивают медикаментами добрую половину багажа, другие, в борьбе за свободное пространство, берут с собой слишком мало лекарств и потому не способны успешно противостоять распространенным проблемам со здоровьем. Приведем перечень средств, которые, будучи включенными в состав дорожной аптечки, обеспечат вашу готовность практически к любой медицинской неожидан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едства от простуды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апли в нос (пиносол, санорин, називин) и в ухо (отипакс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мбинированные средства с противовоспалительным, жаропонижающим, обезболивающим и сосудосуживающим (для воздействия на слизистую носа) эффектом (фармацитрон, терафлю, фервекс, антигриппин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аскорбиновая кислота или витамин С в таблетках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створимые таблетки аспирина или парацетамола (детям старше 6 месяцев для снятия жара пригодится нурофен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еденцы с антисептическим действием для рассасывания (фарингосепт или стрепсилс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отивовирусные средства (оксолиновая мазь, вибуркол в свечах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редства от кашля (мукалтин, термопсис, стоптуссин), отхаркивающие препараты (АЦЦ, бромгексин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огревающие средства (доктор Мом, супримо-бронхо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тивоаллергические средства (кларитин, фенкарол, трексил, гель фенистил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едства от укачивания (драмин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едства для обработки ран и ожогов (перекись водорода, зеленка, йод), мазь спасатель или целитель, облепиховое масло, пантенол-спр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карства от желудочно-кишечных расстройств: смекта, таблетки (капсулы) активированного угля, регидрон, энтеродез, спазмолитики (но-шпа, церукал), ферментные препараты (мезим, фестал), средства от поноса (лоперамид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дечнососудистые препараты: корвалол, настойка валерианы в каплях, валидол, нитроглицерин в таблетках, нашатырный спир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зболивающие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т головной боли (цитрамон, спазмалгон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т зубной боли (темпалгин, баралгин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пазмолитики – от кишечной колики и менструальных болей (спазмалгон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петка, несколько одноразовых шприцов разного объема (1, 2,5 , 10 мл), термометр, спринцовка, медицинские перчатки, напальчники, грелка и клиз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рлевая маска, несколько бинтов различной ширины (стерильные и нестерильные), стерильные салфетки и лейкопластыри (один катушечный, много бактерицидных разных размеров), перевязочный пакет, пакет ваты на 50-100 граммов, ушные палочки, маленькие ножниц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карства, которые принимает путешественник, в связи с имеющимися хроническими заболеваниями; детская косметика (если среди путешественников имеются дети дошкольного возраста). Очень важно, чтобы все хронически больные путешественники имели запас ежедневно принимаемых препаратов на всю продолжительность поездки (до возвращения домой) плюс 7 дней. Выполнение этого правила особенно важно для больных сахарным диабетом, сердечнососудистыми заболеваниями, бронхиальной астмой и болезнями крови. Если лекарства для лечения хронических заболеваний продаются по рецепту – надо взять рецепт с собой (чтобы на границе не возникло недоразумений относительно легальности препарат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нцезащитный кр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блетки для очистки вод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м, кто носит корригирующие зрение очки – запасная пара очков или рецепт к ним.</w:t>
      </w:r>
    </w:p>
    <w:p>
      <w:pPr>
        <w:pStyle w:val="Style12"/>
        <w:rPr/>
      </w:pPr>
      <w:r>
        <w:rPr/>
        <w:t xml:space="preserve">Собирая дорожную аптечку, обратите внимание, чтобы все лекарства имели неистекший срок годности, были хорошо закупорены и защищены от воздействия влаги. Аптечку лучше держать в ручной клади – больше шансов вовремя отыскать нужный препарат после того, как основной багаж будет сдан в багажное отделение или камеру хранения. </w:t>
      </w:r>
    </w:p>
    <w:p>
      <w:pPr>
        <w:pStyle w:val="Heading2"/>
        <w:rPr/>
      </w:pPr>
      <w:r>
        <w:rPr/>
        <w:t>Прививки выезжающим за рубеж</w:t>
      </w:r>
    </w:p>
    <w:p>
      <w:pPr>
        <w:pStyle w:val="Style12"/>
        <w:rPr/>
      </w:pPr>
      <w:r>
        <w:rPr/>
        <w:t xml:space="preserve">Наш мир прекрасен и удивителен. Многочисленные живописные уголки, разбросанные по всему земному шару, привлекают внимание туристов, заставляя их посещать экзотические дальние страны, в том числе - страны с неблагоприятной эпидемиологической обстановкой. Для защиты туристов от наиболее опасных инфекций Всемирная организация здравоохранения составила перечень прививок, которые необходимо сделать перед посещением той или иной страны. В этот список включены обязательные прививки (это прежде всего прививка от желтой лихорадки, выполнение которой подтверждается специальным сертификатом, часто проверяемым пограничниками), прививки, рекомендуемые всем путешественникам, и прививки, необходимость в которых возникает лишь при посещении некоторых областей того или иного государства. В таблице, приведенной ниже, прививки обозначены буквами О (обязательная), Р (рекомендуемая) и v (рекомендуемая в некоторых областях), соответственно. Независимо от страны, пациентам из группы риска (с хроническими заболеваниями органов бронхо-легочной системы, с иммунодефицитными состояниями и т. д.) и пожилым больным в возрасте старше 65 лет рекомендуется вакцинация от гриппа и пневмококковой инфекции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831"/>
        <w:gridCol w:w="984"/>
        <w:gridCol w:w="1051"/>
        <w:gridCol w:w="831"/>
        <w:gridCol w:w="1016"/>
        <w:gridCol w:w="1077"/>
        <w:gridCol w:w="1043"/>
        <w:gridCol w:w="1073"/>
      </w:tblGrid>
      <w:tr>
        <w:trPr>
          <w:tblHeader w:val="true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на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патит А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юшной тиф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фтерия, столбняк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патит В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нингит А+С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шенство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тая лихорадка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понский энцефалит</w:t>
            </w:r>
            <w:r>
              <w:rPr/>
              <w:t xml:space="preserve"> </w:t>
            </w:r>
          </w:p>
        </w:tc>
      </w:tr>
      <w:tr>
        <w:trPr/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ерная Америка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да, США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альная и Южная Америка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гентина, Коста-Рика, Мексика Уругвай, Чили, Галапагосские о-ва, Антильские о-ва, Аруба, Бермудские о-ва, Доминиканская республика, Каймановы ова, Куба, Мартиника, Пуэрто-Рико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ивия, Бразилия, Гватемала, Эквадор, Гвиана, Гондурас, Никарагуа, Перу, о. Доминика, Гаити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есуэла, Колумбия, Панама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гвай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бские острова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илья, Антигуа, Барбуда, Багамские о-ва, Барбадосские о-ва, Гренада, Гваделупа, Тринидад и Тобаго, Ямайка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падная Европа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гия, Великобритания, Дания, Германия, Исландия, Испания, Ирландия, Италия, Люксембург, Нидерланды, Норвегия , Финляндия, Франция, Швейцар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ция, Мальта, Португалия,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сточная Европа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бан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арусь, Росс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ния Герцеговина, Болгария, Венгрия, Латвия, Литва, Македония, Польша, Румыния, Сербия, Черногория, Словакия, Словения, Хорватия, Чехия, Эстон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ия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ганистан, Китай (север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мения, Азербайджан, Иордания , Йенмен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гладеш, Бутан,Бирма (Мьянмар), Индия (север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 июнь-январь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ма (Мьянма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 май-октябрь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уней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ьетнам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 май-октябрь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конг, Израиль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я (юг), Индонезия, Ирак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карта, Бали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ан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боджа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 июнь-январь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тай (юг), Лаос, Филиппины, Шри Ланка, Пакистан, Таиланд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пр, Мальдивы, Сингапур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вейт, ОАЭ, Турц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ван, Оман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о, Саудовская Аравия, Сир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айзия,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гол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ал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 июль-декабрь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кка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. Корея, Южная Корея, Япон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 июнь-октябрь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йвань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 апрель-октябрь</w:t>
            </w:r>
            <w:r>
              <w:rPr/>
              <w:t xml:space="preserve"> </w:t>
            </w:r>
          </w:p>
        </w:tc>
      </w:tr>
      <w:tr>
        <w:trPr/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рика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жир, Египет, Зимбабве, Найроби, Лесото, Ливия, о. Мадагаскар, Малави, о. Маврикий, Свазиленд, Тунис, ЮАР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ин, Берег Слоновой кости, Буркина Фасо, Бурунди, Габок, Гамбия, Гвинея, Гвинея-Бисау, Заир, Камерун, Кения, Либерия, Мали, Мавритания, Нигер, Нигерия, Руанда, Сенегал, Съерра-Леоне, Сомали, Судан, Танзания, Того, Уганда, Центральная Африканская республика , Республика Чад, Экваториальная Гвинея, Адис-Абеба, Эфиоп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свана, Замбия, Булавайо, Коморские о-ва, Марокко, Намибия, о. Чагос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замбик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шельские о-ва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стралия и Океания</w:t>
            </w:r>
            <w:r>
              <w:rPr/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 Фиджи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 Гуам, Каролинские о-ва, Кокосовые ова, Микронезия, о. Норфолк, Соломоновы о-ва, Французская Полинез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бати, Науру, Новая Каледония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2"/>
        <w:rPr/>
      </w:pPr>
      <w:r>
        <w:rPr/>
        <w:t xml:space="preserve">О прививках, рекомендуемых для путешествия в страны, не указанные в таблице, нужно узнавать у туроператора или в посольстве принимающей страны. Людям, планирующим поездку в страны Африки (все страны) и Азии (большинство стран), необходима профилактика малярии (прием таблетированных противомалярийных препаратов), которая начинается примерно за 10 дней до отъезда. Индивидуальную схему профилактических мероприятий составит врач. </w:t>
      </w:r>
    </w:p>
    <w:p>
      <w:pPr>
        <w:pStyle w:val="Style12"/>
        <w:rPr/>
      </w:pPr>
      <w:r>
        <w:rPr>
          <w:i/>
          <w:iCs/>
        </w:rPr>
        <w:t>После знакомства с перечнем необходимых прививок возникает закономерный вопрос: «где проходить вакцинацию?». Самый верный и короткий путь получения актуальной информации о медицинских центрах, вакцинирующих выезжающих за рубеж – обратиться за информацией в городскую (областную, районную) санитарно-эпидемическую станцию.</w:t>
      </w:r>
      <w:r>
        <w:rPr/>
        <w:t xml:space="preserve"> </w:t>
      </w:r>
    </w:p>
    <w:p>
      <w:pPr>
        <w:pStyle w:val="Style12"/>
        <w:rPr/>
      </w:pPr>
      <w:r>
        <w:rPr>
          <w:b/>
        </w:rPr>
        <w:t>Вакцинация от желтой лихорадки проводится за 10 дней до отъезда</w:t>
      </w:r>
      <w:r>
        <w:rPr/>
        <w:t xml:space="preserve"> (тогда же начинается прием противомалярийных средств – в том случае, если это необходимо), все остальные прививки делаются не позже, чем за 2 недели до начал поездки (оптимально – за 5-6 недель). Сертификат о проведении вакцинации против желтой лихорадки надо будет сохранить – он действителен в течение 10 лет после выполнения прививки (то есть в ближайшие 10 лет при повторных поездках в страны, требующие этот сертификат, заново прививаться будет не нужно). </w:t>
      </w:r>
    </w:p>
    <w:p>
      <w:pPr>
        <w:pStyle w:val="Style12"/>
        <w:rPr>
          <w:b/>
          <w:b/>
        </w:rPr>
      </w:pPr>
      <w:r>
        <w:rPr>
          <w:b/>
        </w:rPr>
        <w:t>Прививки против желтой лихорадки проводятся в 19 поликлинике г.Минска (тел.267-07-22), необходима справка от врача на разрешение прививки (срок действия -15 дней)</w:t>
      </w:r>
    </w:p>
    <w:p>
      <w:pPr>
        <w:pStyle w:val="Heading2"/>
        <w:rPr/>
      </w:pPr>
      <w:r>
        <w:rPr/>
        <w:t>В заключение</w:t>
      </w:r>
    </w:p>
    <w:p>
      <w:pPr>
        <w:pStyle w:val="Style12"/>
        <w:rPr/>
      </w:pPr>
      <w:r>
        <w:rPr/>
        <w:t xml:space="preserve">Чтобы избежать неприятностей со здоровьем во время зарубежного путешествия, недостаточно запастись лекарствами и сделать необходимые прививки. Очень важно тщательно придерживаться всех инструкций, полученных от туроператора или другого организатора поездки. Особенно важны рекомендации, касающиеся поведения в общественных местах и транспорте, приема пищи и воды, соблюдения правил гигиены, контактов с местным населением и животными. Будьте внимательны и осторожны – и вы привезете из путешествия только приятные впечатления и воспоминания. Берегите здоровь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Bshare">
    <w:name w:val="b-shar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www.health-ua.org%2Ffaq%2Fprivivki%2F170.html&amp;title=&#1055;&#1086;&#1076;&#1075;&#1086;&#1090;&#1086;&#1074;&#1082;&#1072; &#1082; &#1079;&#1072;&#1075;&#1088;&#1072;&#1085;&#1080;&#1095;&#1085;&#1086;&#1081; &#1087;&#1086;&#1077;&#1079;&#1076;&#1082;&#1077;%3A &#1089;&#1082;&#1072;&#1078;&#1077;&#1084; &#171;&#1085;&#1077;&#1090;&#187; &#1085;&#1077;&#1087;&#1088;&#1080;&#1103;&#1090;&#1085;&#1099;&#1084; &#1089;&#1102;&#1088;&#1087;&#1088;&#1080;&#1079;&#1072;&#1084; | &#1052;&#1077;&#1076;&#1080;&#1094;&#1080;&#1085;&#1089;&#1082;&#1080;&#1081; &#1087;&#1086;&#1088;&#1090;&#1072;&#1083; &#171;&#1047;&#1076;&#1086;&#1088;&#1086;&#1074;&#1100;&#1077; &#1059;&#1082;&#1088;&#1072;&#1080;&#1085;&#1099;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4:00Z</dcterms:created>
  <dc:creator>Пользователь</dc:creator>
  <dc:description/>
  <cp:keywords/>
  <dc:language>en-US</dc:language>
  <cp:lastModifiedBy>Пользователь</cp:lastModifiedBy>
  <dcterms:modified xsi:type="dcterms:W3CDTF">2013-11-05T12:51:00Z</dcterms:modified>
  <cp:revision>4</cp:revision>
  <dc:subject/>
  <dc:title/>
</cp:coreProperties>
</file>